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4886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№ 115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68" w:hanging="0"/>
        <w:jc w:val="both"/>
        <w:rPr/>
      </w:pPr>
      <w:r>
        <w:rPr>
          <w:sz w:val="28"/>
          <w:szCs w:val="28"/>
          <w:lang w:val="uk-UA"/>
        </w:rPr>
        <w:t>Про організацію і проведення в Нетішинській міській об’єднаній територіальній громаді чергового призову громадян України на строкову військову службу у квітні-червні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 частини 1 статті 36, пункту 3 частини 4 статті 42 Закону України «Про місцеве самоврядування в Україні», Закону України «Про військовий обов’язок і військову службу», Указу Президента України від           16 січня 2019 року № 13/2020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», розпорядження голови обласної державної адміністрації від 28 лютого 2020 року № 219/2020-р «Про організацію в області чергових призовів громадян України на строкову військову службу у 2020 році», міської програми військово-патріотичного виховання молоді та підготовки громадян до призову і служби в Збройних силах України на 2016-2020 роки, затвердженої рішенням сімдесят дев’ятої сесії Нетішинської міської ради VІ скликання від 13 жовтня 2015 року              № 79/196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 квітні-червні 2020 року призов на строкову військову службу придатних за станом здоров’я до військової служби громадян України чоловічої статі, яким до дня відправлення у військові частини виповнилося             18 років, та старших осіб, які не досягли 27-річного віку і не мають права на звільнення або відстрочку від призову на строкову військову службу, відповідно до плану Хмельницького обласного військового комісарі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роведення призову на строкову військову службу утворити призовну комісію Нетішинської міської об’єднаної територіальної громади (далі – Нетішинська міська ОТГ), затвердити її основний і дублюючий склад, графік роботи призовної комісії Нетішинської міської ОТГ згідно з     додатками 1, 2 та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відома, що контрольний медичний огляд призовників, які підлягають виклику на призовну комісію розпочато з 02 березня 2020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комунального некомерційного підприємства Нетішинської міської ради «Спеціалізована медико-санітарна частини м. Нетішин» Василю Пословськом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видати наказ про залучення лікарів-спеціалістів до проведення медичного огляду під час призову громадян на строкову військову службу у квітні-червні 2020 року, копію наказу направити Славутському ОМВ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передати призовній комісії списки призовників, які перебувають на диспансерному обліку з усіх захворюв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забезпечити роботу лікаря – члена медичної комісії під час проходження призовниками Нетішинської міської ОТГ медичного огля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 організувати на базі КНП НМР «Спеціалізована медико-санітарна частина міста Нетішин» проведення рентгенівського обстеження, відповідних аналізів призовникам, які підлягають призову, та результати аналізів подати медичній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виділити необхідну кількість ліжок для призовників, яким необхідне стаціонарне обстеження перед призо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тішинському відділенню поліції Славутського відділу поліції ГУНП в Хмельницькій області, за зверненнями Славутського ОМВК або виконавчого комітету міської ради, надавати допомогу у розшуку призовників, які не прибувають на призовну комісію або на відправку до Збройних сил України. У випадку неможливості розшуку призовників, які ухиляються від призову на строкову військову службу, у 10-денний термін повідомляти про це Славутський ОМВК із зазначенням причин неможливості розшукати зазначених призов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культури виконавчого комітету міської ради до 15 квітня 2020 року організувати проведення урочистих проводів призовників до лав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інансовому управлінню виконавчого комітету міської ради виділити кошти для забезпечення перевезення призовників на обласне медичне обстеження та направлення у війська за рахунок коштів, передбачених у бюджеті Нетішинської міської ОТГ на виконання міської програми військово-патріотичного виховання молоді та організації підготовки громадян до призову і служби в Збройних силах України на 2016-2020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Миколу Обуха,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20 № 115/2020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494" w:leader="none"/>
        </w:tabs>
        <w:jc w:val="center"/>
        <w:rPr/>
      </w:pPr>
      <w:r>
        <w:rPr>
          <w:sz w:val="28"/>
          <w:szCs w:val="28"/>
          <w:lang w:val="uk-UA"/>
        </w:rPr>
        <w:t xml:space="preserve">призовної комісії Нетішинської міської </w:t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6"/>
      </w:tblGrid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 Валенти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консультативно-діагностичної поліклініки КНП НМР «СМСЧ м. Нетішин», секретар комісії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йчук Ін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тодист методичного кабінету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х Тетя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актичний психолог ІРЦ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инчук Валерій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, лікар-терапевт відділення профілактики консультативно-діагностичної поліклініки КНП НМР «СМСЧ м. Нетішин»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Андрій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 Нетішинського відділенн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іції Славутського відділу поліції ГУНП в Хмельницькій області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олодимир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йськовий комісар Славутського ОМВК                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20 № 115/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ЛЮЮЧИЙ 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изовної комісії Нетішинської мі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756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ська Оксана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уючий справами виконавчого комітету міської</w:t>
            </w:r>
            <w:r>
              <w:rPr>
                <w:sz w:val="28"/>
                <w:szCs w:val="28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>, голова комісії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 Оксана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дична сестра консультативно-діагностичної поліклініки КНП НМР «СМСЧ м. Нетішин», секретар комісії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ласюк Марія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тодист методичного кабінету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вич-Любченко Тетяна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елевський Владислав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сектору превентивної діяльності Нетішинського відділення поліції Славутського відділу поліції ГУНП в Хмельницькій області           (за згодою)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ащук Руслан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дичний директор консультативно-діагностичної поліклініки, лікар-онколог консультативно-діагностичної поліклініки КНП НМР «СМСЧ м. Нетішин»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Ярослав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.о. начальника відділення комплектування Славутського ОМВК (за згодою)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20 № 115/2020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ризовної комісії</w:t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 2020 року</w:t>
        <w:tab/>
        <w:t>- 01, 13,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20 року</w:t>
        <w:tab/>
        <w:t>- 04, 18,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 2020 року</w:t>
        <w:tab/>
        <w:t>- 01, 15, 25, 26, 30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0:00Z</dcterms:created>
  <dc:creator>User</dc:creator>
  <dc:description/>
  <cp:keywords/>
  <dc:language>en-US</dc:language>
  <cp:lastModifiedBy>Таня</cp:lastModifiedBy>
  <cp:lastPrinted>2020-03-12T16:26:00Z</cp:lastPrinted>
  <dcterms:modified xsi:type="dcterms:W3CDTF">2020-03-12T14:28:00Z</dcterms:modified>
  <cp:revision>79</cp:revision>
  <dc:subject/>
  <dc:title>                                                                                                                         ПРОЕКТ</dc:title>
</cp:coreProperties>
</file>